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275812" r:id="rId2"/>
        </w:object>
      </w:r>
      <w:r>
        <w:rPr>
          <w:sz w:val="28"/>
          <w:szCs w:val="28"/>
        </w:rPr>
        <w:t>УКРАЇНА</w:t>
      </w:r>
    </w:p>
    <w:p>
      <w:pPr>
        <w:pStyle w:val="Style15"/>
        <w:spacing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spacing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14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2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кріплення за закла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ільної та загальної середнь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 території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у 1 пункту «б» статті 32, пункту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ни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 42 Закону України «Про місцеве самоврядування в Україні», частини 1 статті 13 Закону України «Про освіту», частини 2 статті 11 Закону України «Про дошкільну освіту», частини 1 статті 18 Закону України «Про загальну середню освіту», з метою забезпечення права на здобуття дошкільної та загальної середньої освіти дітьми відповідної території обслуговування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чити території обслуговування і закріпити їх за закладами дошкільної та загальної середньої освіти міста згідно з додатками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закладів дошкільної та загальної середньої освіти задовольнити потреби громадян відповідної території в здобутті дошкільної, загальн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Бобіну О.П. та начальника управління освіти виконавчого комітету міської ради Миськ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9 № 214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ї обслуговува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 закріплені за закладами загальної середньої освіти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ішинська загальноосвітня школа І-ІІІ ступенів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.Незалежності, 9, 12, 14а, 1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Михайлова, 1а, 2, 6, 10, 12, 14,  16, 18, 24, 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Курчатова, 1, 3,  6, 7,  9,  11,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олов’є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нігу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Набережна, 7; 7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тішинська загальноосвітня школа І-ІІІ ступенів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Незалежності, 13, 15, 24, 26, 28,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Висоцького, 2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таронетіши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Космонав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Підгі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З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Набережна 9, 9а,11, 13, 15, 15а, 19, 21, 23, 25,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Будівельників, 1, 2, 4, 6,7, 8, 9, 10, 11, 12, 14, 15,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Ліс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тішинський НВК « Загальноосвітня школа І-ІІ ступенів та ліц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Незалежності, 19, 21, 21а, 23, 25, 27, 29,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Миру, 1, 2, 3, 4, 6, 8, 10,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Шевченка, 2, 4, 6, 7, 8, 10, 1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6, 18, 20, 22, 24,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Мли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ішинська загальноосвітня школа І-ІІІ ступенів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Варшавська, 1, 3, 3а, 5, 7, 9, 11, 13, 15, 17, 19, 21,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Енергетиків, 1, 2/10, 2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Незалежності, 1, 3, 3а, 5, 5/1, 5/2, 6, 8,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Набережна, 1, 3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19 № 214/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риторії, що закріплені за закладами дошкільної освіти мі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ільний навчальний заклад №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Михайлова, 1а, 2, 6, 10, 12, 14, 16, 18, 24,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Незалежності, 5, 5/1, 5/2 9, 12,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Зелени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шкільний навчальний заклад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Будівельників, 1, 7, 8, 9, 10, 11, 12, 14, 15,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Набережна, 1,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нігурі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шкільний навчальний заклад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Незалежності, 24, 26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ул.Набережна, 5, 7, 7а, 9, 9а, 1</w:t>
      </w:r>
      <w:r>
        <w:rPr>
          <w:rFonts w:cs="Times New Roman" w:ascii="Times New Roman" w:hAnsi="Times New Roman"/>
          <w:spacing w:val="10"/>
          <w:sz w:val="28"/>
          <w:szCs w:val="28"/>
        </w:rPr>
        <w:t>1, 13, 15, 15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Будівельників, 2, 4,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олов’євська (б.1-105)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ільний навчальний </w:t>
      </w:r>
      <w:r>
        <w:rPr>
          <w:rFonts w:cs="Times New Roman" w:ascii="Times New Roman" w:hAnsi="Times New Roman"/>
          <w:b/>
          <w:sz w:val="28"/>
          <w:szCs w:val="28"/>
        </w:rPr>
        <w:t>за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Курчатова, 1, 3, 6, 7, 9, 11,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Незалежності, 1, 2а, 3, 3а, 6, 8,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Космонавт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олов’євська (б.106-211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ільний навчальний заклад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Незалежності, 13, 14 а,15, 19, 21, 21а, 23, 25, 27, 28, 29, 30, 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Підгір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олов’євська (б.211-316)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шкільний навчальний заклад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Набережна, 19, 21, 23, 25, 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Шевченка, 8, 10, 11, 16, 18, 20, 22, 24,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Старонетішинськ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шкільний навчальний заклад (центр розвитку дити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Висоцького, 2,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Миру, 1, 2, 3, 4, 6, 8, 10,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Шевченка, 2, 4, 6,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Млинова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шкільний навчальний заклад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Варшавська, 1, 3, 3а, 5, 7, 9, 11, 13, 15, 17, 19, 21, 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Енергетиків, 1, 2/10, 2/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Лі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8:00Z</dcterms:created>
  <dc:creator>ESM</dc:creator>
  <dc:description/>
  <cp:keywords/>
  <dc:language>en-US</dc:language>
  <cp:lastModifiedBy>Таня</cp:lastModifiedBy>
  <cp:lastPrinted>2019-04-25T08:56:00Z</cp:lastPrinted>
  <dcterms:modified xsi:type="dcterms:W3CDTF">2019-05-08T05:21:00Z</dcterms:modified>
  <cp:revision>29</cp:revision>
  <dc:subject/>
  <dc:title/>
</cp:coreProperties>
</file>